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19 de janeiro de 2007 Ano 6</w:t>
      </w:r>
    </w:p>
    <w:p>
      <w:pPr>
        <w:pStyle w:val="Heading1"/>
        <w:tabs>
          <w:tab w:val="clear" w:pos="708"/>
          <w:tab w:val="left" w:pos="6660" w:leader="none"/>
        </w:tabs>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TextBody"/>
        <w:jc w:val="left"/>
        <w:rPr/>
      </w:pPr>
      <w:r>
        <w:rPr>
          <w:b/>
          <w:bCs/>
          <w:sz w:val="20"/>
        </w:rPr>
        <w:t xml:space="preserve">Reforma muda acesso e melhora </w:t>
      </w:r>
      <w:r>
        <w:rPr>
          <w:b/>
          <w:bCs/>
          <w:i/>
          <w:iCs/>
          <w:sz w:val="20"/>
        </w:rPr>
        <w:t>layout</w:t>
      </w:r>
      <w:r>
        <w:rPr>
          <w:b/>
          <w:bCs/>
          <w:sz w:val="20"/>
        </w:rPr>
        <w:t xml:space="preserve"> da Biblioteca da Católica </w:t>
      </w:r>
    </w:p>
    <w:p>
      <w:pPr>
        <w:pStyle w:val="TextBody"/>
        <w:jc w:val="left"/>
        <w:rPr>
          <w:b/>
          <w:b/>
          <w:bCs/>
          <w:sz w:val="20"/>
        </w:rPr>
      </w:pPr>
      <w:r>
        <w:rPr>
          <w:b/>
          <w:sz w:val="20"/>
        </w:rPr>
        <w:t>Por Raítza Vieira</w:t>
      </w:r>
    </w:p>
    <w:p>
      <w:pPr>
        <w:pStyle w:val="TextBody"/>
        <w:jc w:val="left"/>
        <w:rPr>
          <w:b/>
          <w:b/>
          <w:bCs/>
          <w:sz w:val="20"/>
        </w:rPr>
      </w:pPr>
      <w:r>
        <w:rPr>
          <w:b/>
          <w:bCs/>
          <w:sz w:val="20"/>
        </w:rPr>
        <w:t>(HÁ FOTOS)</w:t>
      </w:r>
    </w:p>
    <w:p>
      <w:pPr>
        <w:pStyle w:val="TextBody"/>
        <w:jc w:val="left"/>
        <w:rPr>
          <w:b/>
          <w:b/>
          <w:bCs/>
          <w:sz w:val="20"/>
        </w:rPr>
      </w:pPr>
      <w:r>
        <w:rPr>
          <w:b/>
          <w:bCs/>
          <w:sz w:val="20"/>
        </w:rPr>
      </w:r>
    </w:p>
    <w:p>
      <w:pPr>
        <w:pStyle w:val="TextBody"/>
        <w:jc w:val="left"/>
        <w:rPr>
          <w:sz w:val="20"/>
        </w:rPr>
      </w:pPr>
      <w:r>
        <w:rPr>
          <w:sz w:val="20"/>
        </w:rPr>
        <w:t xml:space="preserve">A Biblioteca da Universidade Católica de Pernambuco está sendo reformada para melhorar ainda mais suas instalações. As principais mudanças físicas e estruturais do local são: a transferência da entrada que deixa de ser na Rua do Lazer, passando a ser pelo Jardim da Católica; atendimento exclusivo de renovação e devolução das publicações; nova arrumação das mesas do ambiente de estudo individual e em grupo, além de dois espaços para realização de atividades de extensão. </w:t>
      </w:r>
    </w:p>
    <w:p>
      <w:pPr>
        <w:pStyle w:val="Normal"/>
        <w:rPr>
          <w:rFonts w:ascii="Arial" w:hAnsi="Arial" w:cs="Arial"/>
          <w:sz w:val="20"/>
        </w:rPr>
      </w:pPr>
      <w:r>
        <w:rPr>
          <w:rFonts w:cs="Arial" w:ascii="Arial" w:hAnsi="Arial"/>
          <w:sz w:val="20"/>
        </w:rPr>
      </w:r>
    </w:p>
    <w:p>
      <w:pPr>
        <w:pStyle w:val="TextBody"/>
        <w:jc w:val="left"/>
        <w:rPr>
          <w:sz w:val="20"/>
        </w:rPr>
      </w:pPr>
      <w:r>
        <w:rPr>
          <w:sz w:val="20"/>
        </w:rPr>
        <w:t>De acordo com a diretora da Biblioteca, Jaíse Leão, o objetivo da obra é proporcionar à comunidade acadêmica da Católica um ambiente de estudo melhor, mais seguro e confortá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s das modificações será a entrada da biblioteca, que era pela Rua do Lazer, e com a reforma, será pelo campus da Universidade, através do jardim. “Muitas pessoas, que estavam passando pela Rua do Lazer, entravam na biblioteca para outros fins, sem ser o estudo. Iam beber água ou ao banheiro”, explicou Jaíse. “Com essa mudança, acredito que esse tipo de ‘circulação’ irá diminuir. Além, claro, de facilitar a entrada do aluno, afinal o percurso pelo jardim é mais prát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utra novidade do local é que o usuário irá dispor de guichês exclusivos para devolução e renovação de publicações, não necessitando ingressar na Biblioteca para utilizar apenas esses serviços, obtendo rapidez e praticidade de atendimento. “O universitário perdia muito tempo ao utilizar o guarda-volume e os mesmos guichês de atendimento para devolução, empréstimos e pagamento de débitos”, comentou Jaíse Le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modificação na Biblioteca será a nova arrumação dos ambientes de estudos individual e em grupo. “Haverá uma redistribuição desses espaços, disponibilizando as mesas de estudo em grupos, no térreo e no 2° andar – locais onde se tem mais movimentos. Enquanto os estudos individuais serão no anexo do 1° andar, onde a circulação é bem menor”.  Isso porque os alunos se queixavam do barulho, que gerava um desconforto e incômodo àqueles que precisavam de silêncio para concentração na leitu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iblioteca contará, ainda, com duas salas destinadas a atividades de extensão - educativas e integradoras.  Nesses locais, oficinas de leitura, cursos e aulas de relaxamento serão oferecid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A idéia de mudar o </w:t>
      </w:r>
      <w:r>
        <w:rPr>
          <w:rFonts w:cs="Arial" w:ascii="Arial" w:hAnsi="Arial"/>
          <w:i/>
          <w:iCs/>
          <w:sz w:val="20"/>
        </w:rPr>
        <w:t>layout</w:t>
      </w:r>
      <w:r>
        <w:rPr>
          <w:rFonts w:cs="Arial" w:ascii="Arial" w:hAnsi="Arial"/>
          <w:sz w:val="20"/>
        </w:rPr>
        <w:t xml:space="preserve"> interno da Biblioteca é um projeto antigo, que só encontrou um momento propício este ano. O custo do investimento foi em torno de R$37 mil e a sua finalização está programada para o fim de janeiro. “Contudo, o projeto ainda não terminou. Estamos estudando a possibilidade de instituir um cartão de identificação para  o aluno poder  ter acesso à biblioteca “, concluiu a direto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Acervo ampliado na Biblioteca Central</w:t>
      </w:r>
    </w:p>
    <w:p>
      <w:pPr>
        <w:pStyle w:val="Normal"/>
        <w:rPr>
          <w:rFonts w:ascii="Arial" w:hAnsi="Arial" w:cs="Arial"/>
          <w:b/>
          <w:b/>
          <w:bCs/>
          <w:sz w:val="20"/>
        </w:rPr>
      </w:pPr>
      <w:r>
        <w:rPr>
          <w:rFonts w:cs="Arial" w:ascii="Arial" w:hAnsi="Arial"/>
          <w:b/>
          <w:bCs/>
          <w:sz w:val="20"/>
        </w:rPr>
        <w:t>Por Rodolfo Bourb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lém do investimento na reforma iniciada para melhoria das instalações, a Biblioteca Central da Católica adquiriu novos títulos aumentando assim seu acervo. O volume de livros aumentou em 20.025 unidades, chegando a um total de 286.631, divididos em 131.761 títulos dos mais diversos assuntos e autores. Os periódicos (revistas e jornais) e os materiais especiais, como DVD’s e CD’s Rom, tiveram um crescimento de 5%, totalizando juntos 8.018 exemplares disponíve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ior biblioteca da região Nordeste, que está completando 20 anos de funcionamento no atual prédio, também passará a ter duas salas de extensão. Nelas, os alunos da Católica poderão usufruir, durante o período de provas, de oficinas de leitura e relaxamento, e de palestras e cursos em diversas áreas ao longo do semestre. Segundo a diretora da Biblioteca Central, Jaíse Leão, esta será uma boa oportunidade para muita gente. “Sabemos que existem pessoas que apresentam dificuldades de concentração nos estudos. Estas aulas possibilitarão um maior rendimento por parte delas.”</w:t>
      </w:r>
    </w:p>
    <w:p>
      <w:pPr>
        <w:pStyle w:val="Normal"/>
        <w:rPr>
          <w:rFonts w:ascii="Arial" w:hAnsi="Arial" w:cs="Arial"/>
          <w:sz w:val="20"/>
        </w:rPr>
      </w:pPr>
      <w:r>
        <w:rPr>
          <w:rFonts w:cs="Arial" w:ascii="Arial" w:hAnsi="Arial"/>
          <w:sz w:val="20"/>
        </w:rPr>
        <w:br/>
        <w:t xml:space="preserve">Outros recursos da Biblioteca Central, que já funcionam há algum tempo, também servem de auxílio aos usuários. A Biblioteca On-line, por exemplo, oferece textos completos de periódicos, publicações e teses acadêmicas em todas as áreas de conhecimento. A base de dados deste sistema também possui resumos e citações de diversos artigos. “Muitos alunos só vêm aqui para alugar livros e desconhecem a riqueza de material que está acessível para eles”, ressalta Jaí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Divulgada relação parcial dos aprovados na Pós-graduação em Desenvolvimento de Processos Ambientais</w:t>
      </w:r>
    </w:p>
    <w:p>
      <w:pPr>
        <w:pStyle w:val="Heading3"/>
        <w:rPr/>
      </w:pPr>
      <w:r>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i divulgada na manhã de hoje (19) a relação parcial dos aprovados no Programa de Pós-graduação em Desenvolvimento de Processos Ambientais, da Católica. À tarde, os candidatos realizaram, no anfiteatro do bloco G-4, a prova de língua estrangeira. A próxima fase do processo seletivo será uma entrevista que vai acontecer no dia 23. No dia 26 será divulgada a relação final com o nome dos candidatos aprovad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O Programa de Pós-graduação em Desenvolvimento de Processos Ambientais está oferecendo 20 vagas destinadas aos portadores de diplomas de graduação em: Engenharia Química; Química; Engenharia Ambiental; Biologia; Farmácia; Agronomia; Química Industrial; Ciências Ambientais e áreas afin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Professora da Católica preside congres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cs="Arial" w:ascii="Arial" w:hAnsi="Arial"/>
          <w:b/>
          <w:bCs/>
        </w:rPr>
        <w:t>Por Higor Gonçalv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Normal"/>
        <w:rPr>
          <w:rFonts w:ascii="Arial" w:hAnsi="Arial" w:cs="Arial"/>
          <w:sz w:val="20"/>
        </w:rPr>
      </w:pPr>
      <w:r>
        <w:rPr>
          <w:rFonts w:cs="Arial" w:ascii="Arial" w:hAnsi="Arial"/>
          <w:sz w:val="20"/>
        </w:rPr>
        <w:t xml:space="preserve">A professora Amparo Caridade, do Departamento de Psicologia da Universidade Católica de Pernambuco, presidirá o XI Congresso Brasileiro de Sexualidade. O evento acontece nos dias 15,16 e 17 de outubro, no Mar Hotel, em Recife. Outras informações pelo site: </w:t>
      </w:r>
      <w:hyperlink r:id="rId2">
        <w:r>
          <w:rPr>
            <w:rStyle w:val="InternetLink"/>
            <w:rFonts w:cs="Arial" w:ascii="Arial" w:hAnsi="Arial"/>
            <w:sz w:val="20"/>
          </w:rPr>
          <w:t>www.congressosbrash.com.br</w:t>
        </w:r>
      </w:hyperlink>
      <w:r>
        <w:rPr>
          <w:rFonts w:cs="Arial" w:ascii="Arial" w:hAnsi="Arial"/>
          <w:color w:val="0000FF"/>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t>Flor de Maracujá faz show beneficente amanhã</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Por Rodolfo Bourbon</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Normal"/>
        <w:rPr>
          <w:rFonts w:ascii="Arial" w:hAnsi="Arial" w:cs="Arial"/>
          <w:sz w:val="20"/>
        </w:rPr>
      </w:pPr>
      <w:r>
        <w:rPr>
          <w:rFonts w:cs="Arial" w:ascii="Arial" w:hAnsi="Arial"/>
          <w:sz w:val="20"/>
        </w:rPr>
        <w:t xml:space="preserve">O grupo de choro Flor de Maracujá, da Católica, realiza uma apresentação amanhã (20), na Livraria Cultura, localizada no Recife Antigo. O show começará às 17h e a entrada é um quilo de alimento não-perecível. “Esta é uma ótima oportunidade para conferir música de qualidade e ajudar àqueles que mais necessitam” exclama Professor Armando da Costa Carvalho, coordenador dos culturais da Unicap. Mais informações na Coordenação Geral Comunitária, pelo telefone (81) 2119-4186.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specialização em Tecnologia Assistiva será pioneiro na região NE</w:t>
      </w:r>
    </w:p>
    <w:p>
      <w:pPr>
        <w:pStyle w:val="Normal"/>
        <w:rPr/>
      </w:pPr>
      <w:r>
        <w:rPr>
          <w:rFonts w:cs="Arial" w:ascii="Arial" w:hAnsi="Arial"/>
          <w:b/>
          <w:bCs/>
          <w:sz w:val="20"/>
        </w:rPr>
        <w:t>Por Rodolfo Bourbon</w:t>
      </w:r>
      <w:r>
        <w:rPr>
          <w:rFonts w:cs="Arial" w:ascii="Arial" w:hAnsi="Arial"/>
          <w:sz w:val="20"/>
        </w:rPr>
        <w:t xml:space="preserve"> </w:t>
      </w:r>
    </w:p>
    <w:p>
      <w:pPr>
        <w:pStyle w:val="Normalweb1"/>
        <w:jc w:val="both"/>
        <w:rPr/>
      </w:pPr>
      <w:r>
        <w:rPr>
          <w:rFonts w:cs="Arial" w:ascii="Arial" w:hAnsi="Arial"/>
          <w:sz w:val="20"/>
        </w:rPr>
        <w:t xml:space="preserve">A especialização em Tecnologia Assistiva é um dos 31 cursos de pós-graduação oferecidos pela Universidade Católica neste semestre. </w:t>
      </w:r>
      <w:r>
        <w:rPr>
          <w:rFonts w:cs="Arial" w:ascii="Arial" w:hAnsi="Arial"/>
          <w:sz w:val="20"/>
          <w:szCs w:val="22"/>
        </w:rPr>
        <w:t xml:space="preserve">Terapeutas ocupacionais, fonoaudiólogos, enfermeiros, fisioterapeutas, engenheiros, arquitetos, desenhistas industriais e outras áreas afins são o público alvo do programa. Segundo a professora e coordenadora do curso, Ana Luíza Rodrigues, esta variedade de grupos profissionais será a base do trabalho. “Por quê não juntar pessoas com conhecimentos distintos em direção a um melhor desenvolvimento de práticas e produtos? Por esta razão, buscaremos sempre a interdisciplinaridade”, explica. </w:t>
      </w:r>
    </w:p>
    <w:p>
      <w:pPr>
        <w:pStyle w:val="Normalweb1"/>
        <w:jc w:val="both"/>
        <w:rPr>
          <w:rFonts w:ascii="Arial" w:hAnsi="Arial" w:cs="Arial"/>
          <w:sz w:val="20"/>
          <w:szCs w:val="22"/>
        </w:rPr>
      </w:pPr>
      <w:r>
        <w:rPr>
          <w:rFonts w:cs="Arial" w:ascii="Arial" w:hAnsi="Arial"/>
          <w:sz w:val="20"/>
          <w:szCs w:val="22"/>
        </w:rPr>
        <w:t>A Católica é a primeira Universidade da região Nordeste a desenvolver este tipo de especialização. Um passo a frente, que possibilitará o maior desenvolvimento de pesquisas, ajuda comunitária e criação de produtos ergométricos. “Todo o material utilizado por aqui vem de São Paulo ou dos Estados Unidos. Os gastos são enormes”, ressalta Ana Luíza. O curso também possui um projeto sobre adequação postural a ser realizado em comunidades carentes.</w:t>
      </w:r>
    </w:p>
    <w:p>
      <w:pPr>
        <w:pStyle w:val="Normalweb1"/>
        <w:ind w:right="-162" w:hanging="0"/>
        <w:jc w:val="both"/>
        <w:rPr>
          <w:rFonts w:ascii="Arial" w:hAnsi="Arial" w:cs="Arial"/>
          <w:sz w:val="20"/>
        </w:rPr>
      </w:pPr>
      <w:r>
        <w:rPr>
          <w:rFonts w:cs="Arial" w:ascii="Arial" w:hAnsi="Arial"/>
          <w:sz w:val="20"/>
        </w:rPr>
        <w:t xml:space="preserve">Com duração total de 18 meses, as aulas estão previstas para começar em março. As atividades terão tanto ênfase teórica, quanto prática e serão realizadas às sextas (18h45 às 22h) e aos sábados (8h às 12h e 13h às 17h), de forma quinzenal. O valor da mensalidade é de R$ 240,00, sem cobrança de taxa de matrícula. Os interessados deverão fazer a inscrição no site </w:t>
      </w:r>
      <w:hyperlink r:id="rId3">
        <w:r>
          <w:rPr>
            <w:rStyle w:val="InternetLink"/>
            <w:rFonts w:cs="Arial" w:ascii="Arial" w:hAnsi="Arial"/>
            <w:sz w:val="20"/>
          </w:rPr>
          <w:t>www.unicap.br</w:t>
        </w:r>
      </w:hyperlink>
      <w:r>
        <w:rPr>
          <w:rFonts w:cs="Arial" w:ascii="Arial" w:hAnsi="Arial"/>
          <w:sz w:val="20"/>
        </w:rPr>
        <w:t xml:space="preserve"> e levar os documentos solicitados na </w:t>
      </w:r>
      <w:r>
        <w:rPr>
          <w:rFonts w:cs="Arial" w:ascii="Arial" w:hAnsi="Arial"/>
          <w:sz w:val="20"/>
          <w:szCs w:val="22"/>
        </w:rPr>
        <w:t>Secretaria dos Cursos de Especialização, no térreo do bloco J (sala 19). Mais informações no telefone (81) 2119-4134.</w:t>
      </w:r>
    </w:p>
    <w:p>
      <w:pPr>
        <w:pStyle w:val="Normal"/>
        <w:jc w:val="both"/>
        <w:rPr>
          <w:rFonts w:ascii="Arial" w:hAnsi="Arial" w:cs="Arial"/>
          <w:b/>
          <w:b/>
          <w:bCs/>
          <w:sz w:val="20"/>
        </w:rPr>
      </w:pPr>
      <w:r>
        <w:rPr>
          <w:rFonts w:cs="Arial" w:ascii="Arial" w:hAnsi="Arial"/>
          <w:b/>
          <w:bCs/>
          <w:sz w:val="20"/>
        </w:rPr>
        <w:t>Programa de Incentivo à Licenciatura já tem mais de 400 pré-inscritos</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2"/>
        </w:rPr>
      </w:pPr>
      <w:r>
        <w:rPr>
          <w:rFonts w:cs="Arial" w:ascii="Arial" w:hAnsi="Arial"/>
          <w:sz w:val="20"/>
          <w:szCs w:val="22"/>
        </w:rPr>
        <w:t xml:space="preserve">O Programa de Incentivo à Licenciatura da Universidade Católica de Pernambuco já tem quase 450 candidatos que deram entrada no processo seletivo. O saldo foi registrado em apenas dois dias de inscrições. Os cursos mais procurados até o momento foram o de Letras/Português e o de Matemática. Além destas licenciaturas, as 150 vagas existentes estão distribuídas entres as de Química, Física, Filosofia e Pedagogi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A iniciativa visa selecionar candidatos com base no resultado obtido no Exame Nacional do Ensino Médio de 2006. Os alunos classificados no processo, e que atendam aos critérios da Divisão de Ação Social, serão beneficiados com bolsas de estudo durante todo o curs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ambém serão oferecidas vagas nos cursos de Administração de Empresas, Turismo, Ciências Contábeis, Fonoaudiologia, Terapia Ocupacional, dentre outros. Nesses casos, os critérios de seleção serão baseados exclusivamente nos resultados no ENEM 2006.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s regras do processo seletivo estão no site </w:t>
      </w:r>
      <w:hyperlink r:id="rId4">
        <w:r>
          <w:rPr>
            <w:rStyle w:val="InternetLink"/>
            <w:rFonts w:cs="Arial" w:ascii="Arial" w:hAnsi="Arial"/>
            <w:color w:val="000000"/>
            <w:sz w:val="20"/>
          </w:rPr>
          <w:t>www.unicap.br</w:t>
        </w:r>
      </w:hyperlink>
      <w:r>
        <w:rPr>
          <w:rFonts w:cs="Arial" w:ascii="Arial" w:hAnsi="Arial"/>
          <w:sz w:val="20"/>
          <w:szCs w:val="22"/>
        </w:rPr>
        <w:t xml:space="preserve"> e no próprio campus universitário. As inscrições vão até a próxima terça feira (23). Ainda no site da Universidade, o candidato vai encontrar um formulário no qual haverá um questionário sócio-econômico e a relação de documentos necessários para efetivar a inscrição. Os interessados nas licenciaturas preencherão um questionário específi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Os formulários deverão ser apresentados junto com a documentação exigida na Tesouraria, localizada no térreo do bloco G. A taxa é simbólica, custa R$ 10,00. A lista com os classificados será divulgada em 24 de janeiro e as matrículas serão feitas nos dias 29 e 30. As aulas começarão no dia 01 de fevereir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á aqueles que buscam a admissão na Universidade por transferência ou como portadores de diploma de outra Instituição de Ensino tem até amanhã (19) para efetuar a inscrição. O Protocolo da Seção de Admissão, no térreo do bloco R, atenderá os interessados das 13h30 às 16h. Graduados de outra IES deverão pagar uma taxa de R$ 75,00. Os graduados da Católica terão um desconto de 20 reais. </w:t>
      </w:r>
      <w:r>
        <w:rPr>
          <w:rFonts w:cs="Arial" w:ascii="Arial" w:hAnsi="Arial"/>
          <w:sz w:val="20"/>
          <w:szCs w:val="22"/>
        </w:rPr>
        <w:t>Outras informações pelo (81) 2119 - 4143.</w:t>
      </w:r>
    </w:p>
    <w:p>
      <w:pPr>
        <w:pStyle w:val="TextBody"/>
        <w:jc w:val="center"/>
        <w:rPr>
          <w:rFonts w:ascii="Arial" w:hAnsi="Arial" w:cs="Arial"/>
          <w:b/>
          <w:b/>
          <w:bCs/>
          <w:sz w:val="20"/>
        </w:rPr>
      </w:pPr>
      <w:r>
        <w:rPr>
          <w:rFonts w:cs="Arial"/>
          <w:b/>
          <w:bCs/>
          <w:sz w:val="20"/>
        </w:rPr>
      </w:r>
    </w:p>
    <w:p>
      <w:pPr>
        <w:pStyle w:val="Normal"/>
        <w:jc w:val="both"/>
        <w:rPr>
          <w:rFonts w:ascii="Arial" w:hAnsi="Arial" w:cs="Arial"/>
          <w:b/>
          <w:b/>
          <w:bCs/>
          <w:sz w:val="20"/>
        </w:rPr>
      </w:pPr>
      <w:r>
        <w:rPr>
          <w:rFonts w:cs="Arial" w:ascii="Arial" w:hAnsi="Arial"/>
          <w:b/>
          <w:bCs/>
          <w:sz w:val="20"/>
        </w:rPr>
      </w:r>
    </w:p>
    <w:p>
      <w:pPr>
        <w:pStyle w:val="TextBody"/>
        <w:rPr>
          <w:b/>
          <w:b/>
          <w:bCs/>
          <w:sz w:val="20"/>
        </w:rPr>
      </w:pPr>
      <w:r>
        <w:rPr>
          <w:b/>
          <w:bCs/>
          <w:sz w:val="20"/>
        </w:rPr>
        <w:t>Professora Maria Lúzia: Mais de 40 anos a serviço da Católica</w:t>
      </w:r>
    </w:p>
    <w:p>
      <w:pPr>
        <w:pStyle w:val="TextBody"/>
        <w:rPr>
          <w:b/>
          <w:b/>
          <w:bCs/>
          <w:sz w:val="20"/>
        </w:rPr>
      </w:pPr>
      <w:r>
        <w:rPr>
          <w:b/>
          <w:bCs/>
          <w:sz w:val="20"/>
        </w:rPr>
        <w:t>Por Raítza Vieira</w:t>
      </w:r>
    </w:p>
    <w:p>
      <w:pPr>
        <w:pStyle w:val="TextBody"/>
        <w:rPr>
          <w:b/>
          <w:b/>
          <w:bCs/>
          <w:sz w:val="20"/>
        </w:rPr>
      </w:pPr>
      <w:r>
        <w:rPr>
          <w:b/>
          <w:bCs/>
          <w:sz w:val="20"/>
        </w:rPr>
      </w:r>
    </w:p>
    <w:p>
      <w:pPr>
        <w:pStyle w:val="TextBody"/>
        <w:rPr/>
      </w:pPr>
      <w:r>
        <w:rPr>
          <w:sz w:val="20"/>
        </w:rPr>
        <w:t>A solenidade de posse dos novos diretores de Centro trouxe uma surpresa especial para a  professora Maria Lúzia da Costa, 77 anos. Isso porque ela foi homenageada no evento. “Foi uma surpresa muito grande para mim. Havia sido convidada para a posse, mas não sabia que ia ser homenageada. Dedico essa homenagem a todos os professores que me ensinaram, aos meus atuais amigos e aos alunos”, afirmou.</w:t>
      </w:r>
    </w:p>
    <w:p>
      <w:pPr>
        <w:pStyle w:val="TextBody"/>
        <w:rPr>
          <w:sz w:val="20"/>
        </w:rPr>
      </w:pPr>
      <w:r>
        <w:rPr>
          <w:sz w:val="20"/>
        </w:rPr>
      </w:r>
    </w:p>
    <w:p>
      <w:pPr>
        <w:pStyle w:val="TextBody"/>
        <w:rPr>
          <w:sz w:val="20"/>
        </w:rPr>
      </w:pPr>
      <w:r>
        <w:rPr>
          <w:sz w:val="20"/>
        </w:rPr>
        <w:t xml:space="preserve">Maria Lúzia da Costa tem quase 43 anos de Universidade Católica de Pernambuco. Ela é ex-aluna, formada em Pedagogia, em 1964. A professora fez pós-graduação em “Orientação Educacional”, também pela Universidade. “Então, fui convidada pelo Pe. José Torres para ensinar na instituição porque tive um bom rendimento quando fui estudante”, contou. </w:t>
      </w:r>
    </w:p>
    <w:p>
      <w:pPr>
        <w:pStyle w:val="TextBody"/>
        <w:rPr>
          <w:sz w:val="20"/>
        </w:rPr>
      </w:pPr>
      <w:r>
        <w:rPr>
          <w:sz w:val="20"/>
        </w:rPr>
      </w:r>
    </w:p>
    <w:p>
      <w:pPr>
        <w:pStyle w:val="TextBody"/>
        <w:rPr/>
      </w:pPr>
      <w:r>
        <w:rPr>
          <w:sz w:val="20"/>
        </w:rPr>
        <w:t xml:space="preserve">E a formação acadêmica da docente não parou por aí. No currículo dela estão os cursos de </w:t>
      </w:r>
      <w:r>
        <w:rPr>
          <w:iCs/>
          <w:sz w:val="20"/>
        </w:rPr>
        <w:t>Recursos Humanos para a educação</w:t>
      </w:r>
      <w:r>
        <w:rPr>
          <w:sz w:val="20"/>
        </w:rPr>
        <w:t xml:space="preserve">, feito na Universidade de Loyola, nos Estados Unidos; e </w:t>
      </w:r>
      <w:r>
        <w:rPr>
          <w:iCs/>
          <w:sz w:val="20"/>
        </w:rPr>
        <w:t>Administração e Planejamento na escola moderna</w:t>
      </w:r>
      <w:r>
        <w:rPr>
          <w:i/>
          <w:sz w:val="20"/>
        </w:rPr>
        <w:t>,</w:t>
      </w:r>
      <w:r>
        <w:rPr>
          <w:sz w:val="20"/>
        </w:rPr>
        <w:t xml:space="preserve"> na Universidade Federal de Pernambuco e Faculdade Frassinetti do Recife (Fafire). </w:t>
      </w:r>
    </w:p>
    <w:p>
      <w:pPr>
        <w:pStyle w:val="TextBody"/>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fessora leciona a disciplina de História da Educação. Ela explica que com todo esse tempo de sala de aula, já adquiriu uma metodologia própria para o ensino-aprendizagem. “Meu projeto é  fazer com que a prática seja fundamentada em teorias para  o crescimento social, pessoal e profissional do aluno. Isto é, estabelecer uma relação entre a teoria e a prática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m tanto tempo de universidade, aprendi duas coisas fundamentais: uma é que devemos ser solidários,  e a outra é que  precisamos buscar a paz, mesmo que para isso, seja necessário renunciar algo”, comentou.</w:t>
      </w:r>
    </w:p>
    <w:p>
      <w:pPr>
        <w:pStyle w:val="Normal"/>
        <w:jc w:val="both"/>
        <w:rPr>
          <w:rFonts w:ascii="Arial" w:hAnsi="Arial" w:cs="Arial"/>
          <w:b/>
          <w:b/>
          <w:bCs/>
          <w:sz w:val="20"/>
        </w:rPr>
      </w:pPr>
      <w:r>
        <w:rPr>
          <w:rFonts w:cs="Arial" w:ascii="Arial" w:hAnsi="Arial"/>
          <w:b/>
          <w:bCs/>
          <w:sz w:val="20"/>
        </w:rPr>
      </w:r>
    </w:p>
    <w:p>
      <w:pPr>
        <w:pStyle w:val="Heading2"/>
        <w:rPr/>
      </w:pPr>
      <w:r>
        <w:rPr/>
        <w:t>CIEE divulga quadro de estág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entro Integrado Empresa-Escola divulgou relação de vagas para estágio. </w:t>
      </w:r>
      <w:r>
        <w:rPr>
          <w:rFonts w:cs="Arial" w:ascii="Arial" w:hAnsi="Arial"/>
          <w:sz w:val="20"/>
          <w:u w:val="single"/>
        </w:rPr>
        <w:t>Clique aqui</w:t>
      </w:r>
      <w:r>
        <w:rPr>
          <w:rFonts w:cs="Arial" w:ascii="Arial" w:hAnsi="Arial"/>
          <w:sz w:val="20"/>
        </w:rPr>
        <w:t xml:space="preserve"> e confira. O CIEE fica na rua do Progresso, 465, Edifício Vila Empresarial, Boa Vista. Outras informações pelo 3092-1500 ou pelo </w:t>
      </w:r>
      <w:hyperlink r:id="rId5">
        <w:r>
          <w:rPr>
            <w:rStyle w:val="InternetLink"/>
            <w:rFonts w:cs="Arial" w:ascii="Arial" w:hAnsi="Arial"/>
            <w:sz w:val="20"/>
          </w:rPr>
          <w:t>www.ciee-pe.org.b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Opereta de Cordel participa do Janeiro de Grandes Espetácul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Por Niumízia Alv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 xml:space="preserve">No próximo domingo (21), o espetáculo Opereta de Cordel, de autoria do professor de Jornalismo da Católica Ricardo Mello, despede-se do público. A apresentação será no Teatro Apolo, a partir das 16h. Há um ano, o projeto vem participando de festivais e várias apresentações em escolas públicas e particulares. Um diferencial trazido pelo musical é a abertura das cortinas ao final das apresentações oferecendo aos espectadores uma oportunidade de interagir com o elenco. A despedida acontece dentro do Janeiro de Grandes Espetáculos. A direção é de José Manoel.  Os ingressos custam R$ 10 e R$ 5.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Católica oferece oportunidade a alunos de estudar no Exterior</w:t>
      </w:r>
    </w:p>
    <w:p>
      <w:pPr>
        <w:pStyle w:val="Heading3"/>
        <w:rPr/>
      </w:pPr>
      <w:r>
        <w:rPr/>
        <w:t>Por Raítza Vieira</w:t>
      </w:r>
    </w:p>
    <w:p>
      <w:pPr>
        <w:pStyle w:val="Normal"/>
        <w:rPr>
          <w:rFonts w:ascii="Arial" w:hAnsi="Arial" w:cs="Arial"/>
          <w:sz w:val="20"/>
        </w:rPr>
      </w:pPr>
      <w:r>
        <w:rPr>
          <w:rFonts w:cs="Arial" w:ascii="Arial" w:hAnsi="Arial"/>
          <w:sz w:val="20"/>
        </w:rPr>
      </w:r>
    </w:p>
    <w:p>
      <w:pPr>
        <w:pStyle w:val="Heading"/>
        <w:jc w:val="both"/>
        <w:rPr>
          <w:rFonts w:ascii="Arial" w:hAnsi="Arial" w:cs="Arial"/>
          <w:b w:val="false"/>
          <w:b w:val="false"/>
          <w:bCs w:val="false"/>
          <w:sz w:val="20"/>
        </w:rPr>
      </w:pPr>
      <w:r>
        <w:rPr>
          <w:rFonts w:cs="Arial" w:ascii="Arial" w:hAnsi="Arial"/>
          <w:b w:val="false"/>
          <w:bCs w:val="false"/>
          <w:sz w:val="20"/>
        </w:rPr>
        <w:t xml:space="preserve">O Programa de Intercâmbio Estudantil é uma ótima oportunidade para os alunos da Católica que sonham em estudar fora do País. Através dele, é  possível viajar para o Exterior, aperfeiçoar um idioma estrangeiro, conhecer outra cultura e ainda adquirir conhecimentos na área do curso de graduação.  Tudo isso, sem atrasar o  período  cursado, porque o aluno que viaja por esse Programa não perde o vínculo com a Universidade.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Mais de 40 instituições do mundo estão conveniadas à Católica e disponibilizam os mesmos cursos oferecidos pela Unicap. Portugal, Espanha, Argentina, Estados Unidos, Holanda e França são alguns dos destinos oferecidos. “Ás vezes, o que pode acontecer é o estudante não achar o curso no exterior com a mesma nomenclatura que ele tem no Brasil. Para citar  um exemplo, em Portugal não existe um curso com o nome </w:t>
      </w:r>
      <w:r>
        <w:rPr>
          <w:rFonts w:cs="Arial" w:ascii="Arial" w:hAnsi="Arial"/>
          <w:b w:val="false"/>
          <w:bCs w:val="false"/>
          <w:i/>
          <w:iCs/>
          <w:sz w:val="20"/>
        </w:rPr>
        <w:t>Administração</w:t>
      </w:r>
      <w:r>
        <w:rPr>
          <w:rFonts w:cs="Arial" w:ascii="Arial" w:hAnsi="Arial"/>
          <w:b w:val="false"/>
          <w:bCs w:val="false"/>
          <w:sz w:val="20"/>
        </w:rPr>
        <w:t xml:space="preserve">, lá se chama </w:t>
      </w:r>
      <w:r>
        <w:rPr>
          <w:rFonts w:cs="Arial" w:ascii="Arial" w:hAnsi="Arial"/>
          <w:b w:val="false"/>
          <w:bCs w:val="false"/>
          <w:i/>
          <w:iCs/>
          <w:sz w:val="20"/>
        </w:rPr>
        <w:t>Gestão</w:t>
      </w:r>
      <w:r>
        <w:rPr>
          <w:rFonts w:cs="Arial" w:ascii="Arial" w:hAnsi="Arial"/>
          <w:b w:val="false"/>
          <w:bCs w:val="false"/>
          <w:sz w:val="20"/>
        </w:rPr>
        <w:t xml:space="preserve">”, afirmou o responsável pelo Intercâmbio Estudantil, Felipe Moraes.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Entre muitas vantagens em se fazer o Intercâmbio da Católica está a de que as cadeiras cursadas no Exterior podem ser aproveitadas aqui. “Isso acontece porque todas as grades curriculares das universidades conveniadas são analisadas por nós, a fim de que se possa haver um casamento entre as disciplinas de lá com as daqui, o que permite não atrasar o curso”, explicou Felipe Moraes.</w:t>
      </w:r>
      <w:r>
        <w:rPr>
          <w:rFonts w:cs="Arial" w:ascii="Arial" w:hAnsi="Arial"/>
          <w:b w:val="false"/>
          <w:bCs w:val="false"/>
          <w:sz w:val="20"/>
          <w:highlight w:val="cyan"/>
        </w:rPr>
        <w:t xml:space="preserve"> </w:t>
      </w:r>
    </w:p>
    <w:p>
      <w:pPr>
        <w:pStyle w:val="Heading"/>
        <w:jc w:val="both"/>
        <w:rPr>
          <w:rFonts w:ascii="Arial" w:hAnsi="Arial" w:cs="Arial"/>
          <w:b w:val="false"/>
          <w:b w:val="false"/>
          <w:bCs w:val="false"/>
          <w:sz w:val="20"/>
          <w:highlight w:val="cyan"/>
        </w:rPr>
      </w:pPr>
      <w:r>
        <w:rPr>
          <w:rFonts w:cs="Arial" w:ascii="Arial" w:hAnsi="Arial"/>
          <w:b w:val="false"/>
          <w:bCs w:val="false"/>
          <w:sz w:val="20"/>
          <w:highlight w:val="cyan"/>
        </w:rPr>
      </w:r>
    </w:p>
    <w:p>
      <w:pPr>
        <w:pStyle w:val="Heading"/>
        <w:jc w:val="both"/>
        <w:rPr>
          <w:rFonts w:ascii="Arial" w:hAnsi="Arial" w:cs="Arial"/>
          <w:b w:val="false"/>
          <w:b w:val="false"/>
          <w:bCs w:val="false"/>
          <w:sz w:val="20"/>
        </w:rPr>
      </w:pPr>
      <w:r>
        <w:rPr>
          <w:rFonts w:cs="Arial" w:ascii="Arial" w:hAnsi="Arial"/>
          <w:b w:val="false"/>
          <w:bCs w:val="false"/>
          <w:sz w:val="20"/>
        </w:rPr>
        <w:t>Outro benefício do programa de Intercâmbio Estudantil é que o aluno não perde o vínculo com a Universidade, até porque o pagamento das cadeiras cursadas no exterior é realizado na Católica, sem precisar fazer qualquer tipo de conversão para uma moeda estrangeira.</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Participar desse programa não é um gasto, mas um investimento”, disse Felipe Moraes. Afinal, o universitário aprende muita coisa: aperfeiçoa os conhecimentos no idioma estrangeiro,  abrange as possibilidades de aprendizagem de uma outra cultura e ainda adquire experiência em  conhecimentos técnicos em outras áreas, como no caso dos universitários dos cursos de  Engenharia Química.  “Sentimos que os alunos que desejam estudar fora realmente querem esse diferencial”, concluiu.</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Quem estiver interessado em fazer o Intercâmbio da Universidade,  precisa  estar matriculado, ser maior de 18 anos, ter conhecimento no idioma do país anfitrião, ter um bom desempenho acadêmico (com rendimento acima de 7) e não ter sido reprovado. Preenchidos esses requisitos, o aluno deve se apresentar ao Programa de Intercâmbio Estudantil da Universidade Católica de Pernambuco e fazer uma solicitação. Após isso, uma entrevista será realizada.</w:t>
      </w:r>
    </w:p>
    <w:p>
      <w:pPr>
        <w:pStyle w:val="Heading"/>
        <w:jc w:val="both"/>
        <w:rPr>
          <w:rFonts w:ascii="Arial" w:hAnsi="Arial" w:cs="Arial"/>
          <w:b w:val="false"/>
          <w:b w:val="false"/>
          <w:bCs w:val="false"/>
          <w:sz w:val="20"/>
        </w:rPr>
      </w:pPr>
      <w:r>
        <w:rPr>
          <w:rFonts w:cs="Arial" w:ascii="Arial" w:hAnsi="Arial"/>
          <w:b w:val="false"/>
          <w:bCs w:val="false"/>
          <w:sz w:val="20"/>
        </w:rPr>
      </w:r>
    </w:p>
    <w:p>
      <w:pPr>
        <w:pStyle w:val="TextBody"/>
        <w:rPr>
          <w:b/>
          <w:b/>
          <w:bCs/>
          <w:sz w:val="20"/>
        </w:rPr>
      </w:pPr>
      <w:r>
        <w:rPr>
          <w:b/>
          <w:bCs/>
          <w:sz w:val="20"/>
        </w:rPr>
        <w:t>Definido prazo para inscrição/renovação de acesso ao estacionamento de alunos</w:t>
      </w:r>
    </w:p>
    <w:p>
      <w:pPr>
        <w:pStyle w:val="TextBody"/>
        <w:rPr>
          <w:sz w:val="20"/>
        </w:rPr>
      </w:pPr>
      <w:r>
        <w:rPr>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w:t>
      </w:r>
    </w:p>
    <w:p>
      <w:pPr>
        <w:pStyle w:val="Heading3"/>
        <w:rPr>
          <w:rFonts w:ascii="Arial" w:hAnsi="Arial" w:cs="Arial"/>
          <w:sz w:val="20"/>
        </w:rPr>
      </w:pPr>
      <w:r>
        <w:rPr>
          <w:rFonts w:cs="Arial"/>
          <w:sz w:val="20"/>
        </w:rPr>
      </w:r>
    </w:p>
    <w:p>
      <w:pPr>
        <w:pStyle w:val="Heading3"/>
        <w:rPr/>
      </w:pPr>
      <w:r>
        <w:rPr/>
        <w:t>Ainda há vagas no Univerão</w:t>
      </w:r>
    </w:p>
    <w:p>
      <w:pPr>
        <w:pStyle w:val="Normal"/>
        <w:rPr>
          <w:rFonts w:ascii="Arial" w:hAnsi="Arial" w:cs="Arial"/>
          <w:b/>
          <w:b/>
          <w:bCs/>
          <w:sz w:val="20"/>
        </w:rPr>
      </w:pPr>
      <w:r>
        <w:rPr>
          <w:rFonts w:cs="Arial" w:ascii="Arial" w:hAnsi="Arial"/>
          <w:b/>
          <w:bCs/>
          <w:sz w:val="20"/>
        </w:rPr>
        <w:t>Por Rodolfo Bourbon</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rPr>
      </w:pPr>
      <w:r>
        <w:rPr>
          <w:rFonts w:eastAsia="Times New Roman" w:cs="Arial" w:ascii="Arial" w:hAnsi="Arial"/>
          <w:b/>
          <w:bCs/>
          <w:sz w:val="20"/>
          <w:szCs w:val="24"/>
        </w:rPr>
      </w:r>
    </w:p>
    <w:p>
      <w:pPr>
        <w:pStyle w:val="Normal"/>
        <w:jc w:val="both"/>
        <w:rPr>
          <w:rFonts w:ascii="Arial" w:hAnsi="Arial" w:cs="Arial"/>
          <w:sz w:val="20"/>
        </w:rPr>
      </w:pPr>
      <w:r>
        <w:rPr>
          <w:rFonts w:cs="Arial" w:ascii="Arial" w:hAnsi="Arial"/>
          <w:sz w:val="20"/>
        </w:rPr>
        <w:t>Para aqueles que ainda não se inscreveram no 13º Univerão, ainda há vagas disponíveis em diversos cursos de capacitação e qualificação profissional. A maioria das outras opções tem início marcado para segunda-feira (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estes cursos de extensão ainda estão disponíveis: Cerimonial e etiquetas nas organizações; Planejamento financeiro como instrumento de gestão; Ensaios não destrutivos – radiografia industrial; Formação de auditores internos da qualidade; Comunicação e voz para TV e rádio; Gestão de compras e estoques; Estratégias avançadas de negociação; Vendas – estratégias para ação; Administração do tempo: buscando a eficiência pessoal e profissional; Oficina espontânea de teatro; O comportamento nas organiz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guns cursos tiveram uma procura tão grande que chegaram a exceder a quantidade de vagas, como foi o caso das aulas de Contabilidade para não-contadores e Desenvolvimento de chefia e liderança.  O investimento varia de R$ 50,00 a R$ 180,00. Outras informações na sala do Univerão: térreo do bloco A, das 9h às 21h, pelo telefone (81) 2119.4242, no site </w:t>
      </w:r>
      <w:hyperlink r:id="rId6">
        <w:r>
          <w:rPr>
            <w:rStyle w:val="InternetLink"/>
            <w:rFonts w:cs="Arial" w:ascii="Arial" w:hAnsi="Arial"/>
            <w:sz w:val="20"/>
          </w:rPr>
          <w:t>www.unicap.br</w:t>
        </w:r>
      </w:hyperlink>
      <w:r>
        <w:rPr>
          <w:rFonts w:cs="Arial" w:ascii="Arial" w:hAnsi="Arial"/>
          <w:sz w:val="20"/>
        </w:rPr>
        <w:t xml:space="preserve"> ou pelo e-mail </w:t>
      </w:r>
      <w:hyperlink r:id="rId7">
        <w:r>
          <w:rPr>
            <w:rStyle w:val="InternetLink"/>
            <w:rFonts w:cs="Arial" w:ascii="Arial" w:hAnsi="Arial"/>
            <w:sz w:val="20"/>
          </w:rPr>
          <w:t>extensaounicap@unicap.br</w:t>
        </w:r>
      </w:hyperlink>
      <w:r>
        <w:rPr>
          <w:rFonts w:cs="Arial" w:ascii="Arial" w:hAnsi="Arial"/>
          <w:sz w:val="20"/>
        </w:rPr>
        <w:t xml:space="preserve">. </w:t>
      </w:r>
    </w:p>
    <w:p>
      <w:pPr>
        <w:pStyle w:val="TextBody"/>
        <w:rPr>
          <w:rFonts w:ascii="Arial" w:hAnsi="Arial" w:cs="Arial"/>
          <w:b/>
          <w:b/>
          <w:bCs/>
          <w:color w:val="000000"/>
          <w:sz w:val="20"/>
        </w:rPr>
      </w:pPr>
      <w:r>
        <w:rPr>
          <w:rFonts w:cs="Arial"/>
          <w:b/>
          <w:bCs/>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color w:val="000000"/>
      <w:sz w:val="20"/>
    </w:rPr>
  </w:style>
  <w:style w:type="paragraph" w:styleId="Normalweb1">
    <w:name w:val="normal web"/>
    <w:basedOn w:val="NormalWeb"/>
    <w:qFormat/>
    <w:pPr/>
    <w:rPr>
      <w:rFonts w:eastAsia="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sbrash.com.br/" TargetMode="External"/><Relationship Id="rId3" Type="http://schemas.openxmlformats.org/officeDocument/2006/relationships/hyperlink" Target="http://www.unicap.br/" TargetMode="External"/><Relationship Id="rId4" Type="http://schemas.openxmlformats.org/officeDocument/2006/relationships/hyperlink" Target="http://www.unicap.br/" TargetMode="External"/><Relationship Id="rId5" Type="http://schemas.openxmlformats.org/officeDocument/2006/relationships/hyperlink" Target="http://www.ciee-pe.org.br/" TargetMode="External"/><Relationship Id="rId6" Type="http://schemas.openxmlformats.org/officeDocument/2006/relationships/hyperlink" Target="http://www.unicap.br/" TargetMode="External"/><Relationship Id="rId7" Type="http://schemas.openxmlformats.org/officeDocument/2006/relationships/hyperlink" Target="mailto:extensaounicap@unica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49:00Z</dcterms:created>
  <dc:creator>assecom4</dc:creator>
  <dc:description/>
  <cp:keywords/>
  <dc:language>en-US</dc:language>
  <cp:lastModifiedBy>assecom</cp:lastModifiedBy>
  <dcterms:modified xsi:type="dcterms:W3CDTF">2007-01-19T22:30:00Z</dcterms:modified>
  <cp:revision>17</cp:revision>
  <dc:subject/>
  <dc:title>Curso de Direito tem novo coordenador</dc:title>
</cp:coreProperties>
</file>